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Style w:val="Namevopr"/>
          <w:color w:val="000000"/>
        </w:rPr>
        <w:t>ДОГОВОР №</w:t>
      </w:r>
      <w:r>
        <w:rPr>
          <w:b/>
        </w:rPr>
        <w:t> 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на осуществление административной процедур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г. ______________</w:t>
        <w:tab/>
        <w:tab/>
        <w:tab/>
        <w:tab/>
        <w:tab/>
        <w:tab/>
        <w:t>«____»__________20__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eastAsia="SimSun;宋体"/>
          <w:color w:val="000000"/>
          <w:lang w:eastAsia="zh-CN"/>
        </w:rPr>
        <w:t xml:space="preserve">Новогрудское районное унитарное предприятие жилищно-коммунального хозяйства (далее – Новогрудское РУП ЖКХ), именуемое в дальнейшем «Исполнитель», в лице заместителя директора по экономике и финансам Додян Марины Валерьевны, </w:t>
      </w:r>
      <w:r>
        <w:rPr>
          <w:color w:val="000000"/>
        </w:rPr>
        <w:t>действующего на основании приказа Новогрудского РУП ЖКХ от 23 февраля 2024 г. № 83, в соответствии с решением Новогрудского районного исполнительного комитета от 01 августа 2022 г. № 475 «О делегировании полномочий по осуществлению а</w:t>
      </w:r>
      <w:bookmarkStart w:id="0" w:name="_GoBack"/>
      <w:bookmarkEnd w:id="0"/>
      <w:r>
        <w:rPr>
          <w:color w:val="000000"/>
        </w:rPr>
        <w:t>дминистративных процедур»</w:t>
      </w:r>
      <w:r>
        <w:rPr/>
        <w:t>, с одной стороны, и ________________________________________________________________</w:t>
      </w:r>
    </w:p>
    <w:p>
      <w:pPr>
        <w:pStyle w:val="Normal"/>
        <w:spacing w:lineRule="auto" w:line="225" w:before="0" w:after="0"/>
        <w:jc w:val="both"/>
        <w:rPr/>
      </w:pPr>
      <w:r>
        <w:rPr/>
        <w:t xml:space="preserve">_______________________________________________________________, именуемый в дальнейшем «Заказчик», в </w:t>
      </w:r>
      <w:r>
        <w:rPr>
          <w:color w:val="000000"/>
        </w:rPr>
        <w:t>лице________________________</w:t>
        <w:br/>
        <w:t>__________________________________________________, действующего на основании___________________________________________________</w:t>
        <w:br/>
        <w:t>__________________________,</w:t>
      </w:r>
      <w:r>
        <w:rPr/>
        <w:t xml:space="preserve"> с другой стороны, в дальнейшем совместно именуемые Стороны, в соответствии с Единым перечнем административных процедур, осуществляемых в отношении субъектов хозяйствования, утвержденным постановлением Совета Министров Республики Беларусь от 24 сентября 2021 г. № 548, Постановлением Совета Министров Республики Беларусь от 25 марта 2022 г. № 174, иными актами законодательства заключили настоящий договор о нижеследующем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25" w:before="0" w:after="0"/>
        <w:jc w:val="center"/>
        <w:rPr>
          <w:b/>
          <w:b/>
        </w:rPr>
      </w:pPr>
      <w:r>
        <w:rPr>
          <w:b/>
        </w:rPr>
        <w:t>1. Предмет договора. Основные положения.</w:t>
      </w:r>
    </w:p>
    <w:p>
      <w:pPr>
        <w:pStyle w:val="Normal"/>
        <w:spacing w:lineRule="auto" w:line="225" w:before="0" w:after="0"/>
        <w:ind w:firstLine="709"/>
        <w:jc w:val="both"/>
        <w:rPr>
          <w:u w:val="single"/>
        </w:rPr>
      </w:pPr>
      <w:r>
        <w:rPr/>
        <w:t xml:space="preserve">1.1. Предметом настоящего договора является осуществление Исполнителем по заявлению Заказчика административной процедуры по переоформления разрешения на размещение средства наружной рекламы в соответствии с пунктом </w:t>
      </w:r>
      <w:r>
        <w:rPr>
          <w:b/>
        </w:rPr>
        <w:t>8.13.3</w:t>
      </w:r>
      <w:r>
        <w:rPr/>
        <w:t xml:space="preserve"> Единым перечнем административных процедур, осуществляемых в отношении субъектов хозяйствования, утвержденным постановлением Совета Министров Республики Беларусь от 24 сентября 2021г. № 548 (далее – разрешительная документация) по объекту:</w:t>
      </w:r>
      <w:r>
        <w:rPr>
          <w:u w:val="single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25" w:before="0" w:after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наименование средства наружной рекламы, размеры средства наружной рекламы, адрес его размещения</w:t>
      </w:r>
    </w:p>
    <w:p>
      <w:pPr>
        <w:pStyle w:val="Normal"/>
        <w:spacing w:lineRule="auto" w:line="225"/>
        <w:ind w:firstLine="709"/>
        <w:jc w:val="both"/>
        <w:rPr/>
      </w:pPr>
      <w:r>
        <w:rPr/>
        <w:t>1.2. Срок выполнения работ: работы выполняются Исполнителем в течение 5 (пяти) рабочих дней со дня приемки от Заказчика заявления на переоформление разрешения на размещение средства наружной рекламы с приложением документов и (или) сведений, представляемых заинтересованными лицами в уполномоченный орган для осуществления административной процедуры.</w:t>
      </w:r>
    </w:p>
    <w:p>
      <w:pPr>
        <w:pStyle w:val="Normal"/>
        <w:spacing w:lineRule="auto" w:line="225" w:before="0" w:after="0"/>
        <w:jc w:val="center"/>
        <w:rPr>
          <w:b/>
          <w:b/>
        </w:rPr>
      </w:pPr>
      <w:r>
        <w:rPr>
          <w:b/>
        </w:rPr>
        <w:t>2. Права и обязанности сторон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 Заказчик вправе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1. осуществлять проверку хода и качества работ, выполняемых Исполнителем, не вмешиваясь в его деятельность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2. отказаться от исполнения настоящего договора в любое время до сдачи результатов работ при наличии уважительных причин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3. требовать от Исполнителя устранить обнаруженные недостатки в выполненных работах по предмету настоящего договор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4. требовать от Исполнителя представления обоснования формирования цены работ, являющихся предметом договор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1.5. осуществлять иные права, предусмотренные условиями настоящего договора и (или) актами действующего законодательств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 Заказчик обязан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1. передать Исполнителю до начала выполнения Исполнителем работ перечень документов и (или) сведений, представляемых заинтересованными лицами в уполномоченный орган для осуществления административной процедуры, необходимые Исполнителю для выполнения работ в соответствии с действующим законодательством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2. уплатить до начала выполнения работ Исполнителем сумму, предусмотренную настоящим договором и приложить документ, подтверждающий внесение оплаты, к заявлению на продление действия разрешения на размещение средства наружной рекламы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3. оказывать содействие Исполнителю в выполнении работ по настоящему договору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4. рассмотреть и принять у Исполнителя в порядке и сроки, установленные настоящим договором, результат работ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2.5. исполнять иные обязанности, предусмотренные условиями настоящего договора и (или) актами действующего законодательств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3. Исполнитель вправе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3.1. самостоятельно определять способ выполнения работ, являющихся предметом договора, в соответствии с представленной Заказчиком декларацией о намерениях, нормативными правовыми актами и настоящим договором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3.2. получать плату за работы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3.3. осуществлять иные права, предусмотренные условиями настоящего договора и (или) актами действующего законодательств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4. Исполнитель обязан: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4.1. выполнять работы в соответствии с действующим законодательством и настоящим договором и с учетом представленной Заказчиком декларации о намерениях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4.2. устранять своими силами и за свой счет допущенные по своей вине недостатки при выполнении работ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4.3. передать Заказчику результаты выполненных работ в установленные настоящим договором сроки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2.4.4. выполнять иные обязанности, предусмотренные условиями настоящего договора и (или) актами действующего законодательства.</w:t>
      </w:r>
    </w:p>
    <w:p>
      <w:pPr>
        <w:pStyle w:val="Normal"/>
        <w:spacing w:lineRule="auto" w:line="225" w:before="240" w:after="0"/>
        <w:jc w:val="center"/>
        <w:rPr>
          <w:b/>
          <w:b/>
        </w:rPr>
      </w:pPr>
      <w:r>
        <w:rPr>
          <w:b/>
        </w:rPr>
        <w:t>3. Стоимость работ и порядок расчетов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3.1. Общая стоимость работ на момент заключения настоящего договора составляет 129,65 (сто двадцать девять рублей, 65 копеек) белорусских рублей, в том числе НДС – 21,61 (двадцать один рубль,</w:t>
        <w:br/>
        <w:t>61 копейка) белорусских рублей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3.2. Стоимость работ определена на основании Расчета размера платы за услуги, оказываемые Новогрудским РУП ЖКХ при осуществлении административных процедур от 1 апреля 202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25" w:before="0" w:after="0"/>
        <w:ind w:right="-1" w:firstLine="709"/>
        <w:jc w:val="both"/>
        <w:rPr>
          <w:rFonts w:eastAsia="Times New Roman"/>
          <w:color w:val="000000"/>
          <w:lang w:eastAsia="ru-RU"/>
        </w:rPr>
      </w:pPr>
      <w:r>
        <w:rPr/>
        <w:t xml:space="preserve">3.3. Оплата работ производится в порядке 100% предоплаты путем перечисления денежных средств на счет Новогрудского РУП ЖКХ </w:t>
      </w:r>
      <w:r>
        <w:rPr>
          <w:rFonts w:eastAsia="Times New Roman"/>
          <w:color w:val="000000"/>
          <w:lang w:eastAsia="ru-RU"/>
        </w:rPr>
        <w:t xml:space="preserve">р/с </w:t>
      </w:r>
      <w:r>
        <w:rPr>
          <w:rFonts w:eastAsia="Times New Roman"/>
          <w:color w:val="000000"/>
          <w:lang w:val="en-US" w:eastAsia="ru-RU"/>
        </w:rPr>
        <w:t>BY</w:t>
      </w:r>
      <w:r>
        <w:rPr>
          <w:rFonts w:eastAsia="Times New Roman"/>
          <w:color w:val="000000"/>
          <w:lang w:eastAsia="ru-RU"/>
        </w:rPr>
        <w:t>32</w:t>
      </w:r>
      <w:r>
        <w:rPr>
          <w:rFonts w:eastAsia="Times New Roman"/>
          <w:color w:val="000000"/>
          <w:lang w:val="en-US" w:eastAsia="ru-RU"/>
        </w:rPr>
        <w:t>AKBB</w:t>
      </w:r>
      <w:r>
        <w:rPr>
          <w:rFonts w:eastAsia="Times New Roman"/>
          <w:color w:val="000000"/>
          <w:lang w:eastAsia="ru-RU"/>
        </w:rPr>
        <w:t>30122497107494200000 ОАО «АСБ «Беларусбанк» г. Минск, БИК АКВВВ</w:t>
      </w:r>
      <w:r>
        <w:rPr>
          <w:rFonts w:eastAsia="Times New Roman"/>
          <w:color w:val="000000"/>
          <w:lang w:val="en-US" w:eastAsia="ru-RU"/>
        </w:rPr>
        <w:t>Y</w:t>
      </w:r>
      <w:r>
        <w:rPr>
          <w:rFonts w:eastAsia="Times New Roman"/>
          <w:color w:val="000000"/>
          <w:lang w:eastAsia="ru-RU"/>
        </w:rPr>
        <w:t>2</w:t>
      </w:r>
      <w:r>
        <w:rPr>
          <w:rFonts w:eastAsia="Times New Roman"/>
          <w:color w:val="000000"/>
          <w:lang w:val="en-US" w:eastAsia="ru-RU"/>
        </w:rPr>
        <w:t>X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lang w:eastAsia="ru-RU"/>
        </w:rPr>
        <w:t xml:space="preserve">УНП 500024971, ОКПО 05895646, </w:t>
      </w:r>
      <w:r>
        <w:rPr/>
        <w:t>не позднее 3 (трех) рабочих дней с даты подписания настоящего договора сторонами.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uto" w:line="225" w:before="240" w:after="0"/>
        <w:jc w:val="center"/>
        <w:rPr>
          <w:b/>
          <w:b/>
        </w:rPr>
      </w:pPr>
      <w:r>
        <w:rPr>
          <w:b/>
        </w:rPr>
        <w:t>4. Порядок сдачи и приемки результатов работ. Качество работ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1. В течение 3 (трех) рабочих дней после завершения работ Исполнитель извещает об этом Заказчика в письменной форме и (или) по телефону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2. Заказчик в течение 3 (трех) рабочих дней обязан принять выполненные работы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3. Результатом выполнения работ является выдача разрешительной документации на размещение средства наружной рекламы, указанного в пункте 1.1 настоящего договор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4. Разрешительная документация передается Исполнителем Заказчику с предоставлением акта сдачи-приемки выполненных работ в двух экземплярах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5. Заказчик после получения результатов работ, акта сдачи-приемки выполненных работ обязан в пятидневный срок направить (передать) Исполнителю подписанный один экземпляр акта сдачи-приемки выполненных работ или в письменной форме мотивированный отказ от приемки результатов работ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6. В случаях не подписания Заказчиком акта сдачи-приемки выполненных работ и непредставления им мотивированного отказа от приемки результатов работ, в установленный пятидневный срок, работы считаются принятыми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4.7. Качество выполненных работ (этапа работ) по предмету настоящего договора должно соответствовать требованиям технических нормативных правовых актов и нормативных правовых актов Республики Беларусь, предъявляемым к данным видам работ, а также условиям настоящего договора. Все претензии по вопросам качества выполненных работ (этапа работы) предъявляются Заказчиком в письменной форме Исполнителю при приемке работ.</w:t>
      </w:r>
    </w:p>
    <w:p>
      <w:pPr>
        <w:pStyle w:val="Normal"/>
        <w:spacing w:lineRule="auto" w:line="225" w:before="240" w:after="0"/>
        <w:jc w:val="center"/>
        <w:rPr>
          <w:b/>
          <w:b/>
        </w:rPr>
      </w:pPr>
      <w:r>
        <w:rPr>
          <w:b/>
        </w:rPr>
        <w:t>5. Ответственность сторон. Форс-мажор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5.1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5.2. Стороны пришли к соглашению о том, что окончание срока действия настоящего договора не освобождает стороны от ответственности за его нарушение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5.3. Стороны освобождаются от ответственности за частичное или полное неисполнение своих обязательств по настоящему договору, если неисполнение стало следствием непреодолимой силы при условии, что данные обстоятельства возникли после заключения договора и стороны не могли их предвидеть или предотвратить.</w:t>
      </w:r>
    </w:p>
    <w:p>
      <w:pPr>
        <w:pStyle w:val="Justify"/>
        <w:spacing w:lineRule="auto" w:line="225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 обстоятельствам непреодолимой силы относятся события, на которые ответственная сторона не может оказать влияния и за возникновение которых не несет ответственности: землетрясение, наводнение, пожар, другие стихийные бедствия.</w:t>
      </w:r>
    </w:p>
    <w:p>
      <w:pPr>
        <w:pStyle w:val="Justify"/>
        <w:spacing w:lineRule="auto" w:line="225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К обстоятельствам, освобождающим сторону от ответственности, относятся также забастовки, военные действия, решения государственных органов, которые делают невозможным исполнение обязательств по настоящему договору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Сторона, для которой создалась невозможность исполнения обязательства, о наступлении, предполагаемом сроке действия и прекращении вышеуказанных обстоятельств обязана немедленно (но позднее 5 (пяти) дней с момента их наступления) в письменной форме уведомить другую сторону. Факты, изложенные в уведомлении, должны быть подтверждены торговой (торгово-промышленной) палатой или иным компетентным органом или организацией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а.</w:t>
      </w:r>
    </w:p>
    <w:p>
      <w:pPr>
        <w:pStyle w:val="Normal"/>
        <w:spacing w:lineRule="auto" w:line="225" w:before="240" w:after="0"/>
        <w:jc w:val="center"/>
        <w:rPr/>
      </w:pPr>
      <w:r>
        <w:rPr>
          <w:b/>
          <w:spacing w:val="-8"/>
        </w:rPr>
        <w:t>6. Срок действия договора. Порядок изменения и расторжения договора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6.1. Настоящий договор вступает в силу с момента его подписания уполномоченными представителями сторон и действует до полного надлежащего исполнения сторонами своих обязательств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6.2. Настоящий договор может быть изменен путем подписания сторонами дополнительного соглашения.</w:t>
      </w:r>
    </w:p>
    <w:p>
      <w:pPr>
        <w:pStyle w:val="Justify"/>
        <w:spacing w:lineRule="auto" w:line="225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6.3. Настоящий договор может быть расторгнут до завершения работ в порядке и случаях, установленных законодательством Республики Беларусь.</w:t>
      </w:r>
    </w:p>
    <w:p>
      <w:pPr>
        <w:pStyle w:val="Justify"/>
        <w:spacing w:lineRule="auto" w:line="225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5" w:before="240" w:after="0"/>
        <w:ind w:firstLine="709"/>
        <w:jc w:val="center"/>
        <w:rPr>
          <w:b/>
          <w:b/>
        </w:rPr>
      </w:pPr>
      <w:r>
        <w:rPr>
          <w:b/>
        </w:rPr>
        <w:t>7. Дополнительные условия. Порядок разрешения споров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7.1. Разрешительная документация, подготовленная Исполнителем в рамках настоящего договора, действует до приемки в установленном порядке объекта строительства в эксплуатацию либо до истечения сроков, установленных в разрешительной документации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7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7.3. Каждая из сторон обязана извещать другую сторону об изменении своих банковских реквизитов, почтового и (или) юридического адреса, а также о возникновении иных обстоятельств, которые могут существенно повлиять на выполнение обязательств Сторон по настоящему договору, в течение 5 (пяти) календарных дней со дня, когда стало известно о возникновении вышеуказанных обстоятельств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/>
        <w:t>7.4. Стороны примут все необходимые меры для разрешения споров и разногласий по настоящему договору путем переговоров. Срок рассмотрения претензии – 10 (десять) рабочих дней. При недостижении согласия споры подлежат рассмотрению в судебном порядке в соответствии с действующим законодательством Республики Беларусь в экономическом суде по месту нахождения ответчика.</w:t>
      </w:r>
    </w:p>
    <w:p>
      <w:pPr>
        <w:pStyle w:val="Justify"/>
        <w:spacing w:lineRule="auto" w:line="225" w:before="0" w:after="0"/>
        <w:ind w:firstLine="709"/>
        <w:rPr/>
      </w:pPr>
      <w:r>
        <w:rPr>
          <w:sz w:val="30"/>
          <w:szCs w:val="30"/>
        </w:rPr>
        <w:t>7.5. Во всем остальном, что не предусмотрено настоящим договором, стороны руководствуются законодательством Республики Беларусь.</w:t>
      </w:r>
    </w:p>
    <w:p>
      <w:pPr>
        <w:pStyle w:val="Normal"/>
        <w:spacing w:lineRule="auto" w:line="225" w:before="240" w:after="160"/>
        <w:ind w:firstLine="567"/>
        <w:jc w:val="center"/>
        <w:rPr/>
      </w:pPr>
      <w:r>
        <w:rPr>
          <w:b/>
        </w:rPr>
        <w:t>8</w:t>
      </w:r>
      <w:r>
        <w:rPr/>
        <w:t>. Юридические адреса и подписи сторон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аказчик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сполнитель:</w:t>
            </w:r>
          </w:p>
        </w:tc>
      </w:tr>
      <w:tr>
        <w:trPr>
          <w:trHeight w:val="293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eastAsia="SimSun;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  <w:t>Новогрудское РУП ЖК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6" w:hanging="0"/>
              <w:jc w:val="both"/>
              <w:rPr>
                <w:rFonts w:eastAsia="SimSun;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pacing w:val="-6"/>
                <w:sz w:val="28"/>
                <w:szCs w:val="24"/>
                <w:lang w:eastAsia="zh-CN"/>
              </w:rPr>
              <w:t>231400 Гродненская обл., г. Новогрудок</w:t>
            </w: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SimSun;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  <w:t>ул. Котовского, 30</w:t>
            </w:r>
          </w:p>
          <w:p>
            <w:pPr>
              <w:pStyle w:val="Normal"/>
              <w:spacing w:lineRule="auto" w:line="240" w:before="0" w:after="120"/>
              <w:ind w:right="-85" w:hanging="0"/>
              <w:jc w:val="both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 xml:space="preserve">р/с </w:t>
            </w:r>
            <w:r>
              <w:rPr>
                <w:rFonts w:eastAsia="Times New Roman"/>
                <w:color w:val="000000"/>
                <w:sz w:val="28"/>
                <w:szCs w:val="24"/>
                <w:lang w:val="en-US" w:eastAsia="ru-RU"/>
              </w:rPr>
              <w:t>BY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32</w:t>
            </w:r>
            <w:r>
              <w:rPr>
                <w:rFonts w:eastAsia="Times New Roman"/>
                <w:color w:val="000000"/>
                <w:sz w:val="28"/>
                <w:szCs w:val="24"/>
                <w:lang w:val="en-US" w:eastAsia="ru-RU"/>
              </w:rPr>
              <w:t>AKBB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30122497107494200000 ОАО «АСБ «Беларусбанк» г. Минск, БИК АКВВВ</w:t>
            </w:r>
            <w:r>
              <w:rPr>
                <w:rFonts w:eastAsia="Times New Roman"/>
                <w:color w:val="000000"/>
                <w:sz w:val="28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120"/>
              <w:ind w:right="-85" w:hanging="0"/>
              <w:jc w:val="both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УНП 500024971, ОКПО 05895646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eastAsia="SimSun;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  <w:t>тел./факс 3 31 23, 3 31 3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SimSun;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 __________ 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4"/>
                <w:vertAlign w:val="superscript"/>
              </w:rPr>
              <w:t xml:space="preserve">       </w:t>
            </w:r>
            <w:r>
              <w:rPr>
                <w:sz w:val="28"/>
                <w:szCs w:val="24"/>
                <w:vertAlign w:val="superscript"/>
              </w:rPr>
              <w:t>должность               подпись                         Ф.И.О.</w:t>
            </w:r>
          </w:p>
        </w:tc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. директора _________ М.В.Дод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vertAlign w:val="superscript"/>
              </w:rPr>
              <w:t xml:space="preserve">       </w:t>
            </w:r>
            <w:r>
              <w:rPr>
                <w:sz w:val="28"/>
                <w:szCs w:val="24"/>
                <w:vertAlign w:val="superscript"/>
              </w:rPr>
              <w:t>должность                         подпись                Ф.И.О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2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vopr">
    <w:name w:val="name_vopr"/>
    <w:qFormat/>
    <w:rPr>
      <w:b/>
      <w:bCs/>
      <w:color w:val="000088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6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stify">
    <w:name w:val="justify"/>
    <w:basedOn w:val="Normal"/>
    <w:qFormat/>
    <w:pPr>
      <w:spacing w:lineRule="auto" w:line="240"/>
      <w:ind w:firstLine="567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240" w:before="0" w:after="0"/>
    </w:pPr>
    <w:rPr>
      <w:rFonts w:eastAsia="Times New Roman"/>
      <w:sz w:val="26"/>
      <w:szCs w:val="20"/>
      <w:lang w:val="ro-RO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2:00Z</dcterms:created>
  <dc:creator>О.Л. Зданович</dc:creator>
  <dc:description/>
  <dc:language>en-US</dc:language>
  <cp:lastModifiedBy>Admin</cp:lastModifiedBy>
  <cp:lastPrinted>2022-09-16T10:20:00Z</cp:lastPrinted>
  <dcterms:modified xsi:type="dcterms:W3CDTF">2024-09-27T07:02:00Z</dcterms:modified>
  <cp:revision>2</cp:revision>
  <dc:subject/>
  <dc:title/>
</cp:coreProperties>
</file>